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  Start&gt;Settings &gt; Control Panel  (or Open My Computer then Control Pane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  Open (Doubleclick) the Fonts fol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 Select File | Install New Fo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  Find the directory with the font(s) you want to inst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he Folders: and Drives: windows to move to the folder on your hard drive, a disk, or CD where your new TrueType fonts are loc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  Highlight the TrueType font to install from the List of fonts win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  Click OK. This completes your TrueType or OpenType font instal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e sure the 'Copy fonts to folder' box is checked; otherwise, fonts may not b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